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"Thema in Decidendum" - Ampliação - 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Federal da.... Vara da Seção Judiciária do Estado de São Paulo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Proc. n. ......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57" w:after="79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..... e outros, via de um dos seus advogados que esta subscreve, nos Autos acima em destaque, em que contende com o INSS, vêm, com todo respeito e acatamento, informar a Vossa Excelência que após a propositura da ação ocorreram fatos novos, capazes de influir no julgamento da lide, devendo, por isso mesmo, Vossa Excelência tomá-los em consideração no momento de proferir a R. Sentença, </w:t>
      </w:r>
      <w:r>
        <w:rPr>
          <w:rFonts w:cs="Times" w:ascii="Times" w:hAnsi="Times"/>
          <w:i/>
          <w:iCs/>
          <w:sz w:val="22"/>
          <w:szCs w:val="22"/>
        </w:rPr>
        <w:t>ex vi</w:t>
      </w:r>
      <w:r>
        <w:rPr>
          <w:rFonts w:cs="Times" w:ascii="Times" w:hAnsi="Times"/>
          <w:sz w:val="22"/>
          <w:szCs w:val="22"/>
        </w:rPr>
        <w:t xml:space="preserve"> do art. 462, pelas razões e fundamentos que aduziremos mais adiante e mais de espaço: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40" w:before="57" w:after="79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 Com efeito, recentemente, consubstanciou-se o reconhecimento administrativo do Réu, INSS, com relação ao principal objeto da ação, a saber, a equivalência entre os Fiscais de Contribuições Previdenciárias e os Auditores Fiscais do Tesouro Nacional, conforme comprovam os inclusos documentos (Anexo I), contendo xerox do Parecer do Procurador-Geral do INSS, e o Anexo II, contendo a extensão administrativa de decisão judicial, do Exmo. Ministro da Previdência Social.</w:t>
      </w:r>
    </w:p>
    <w:p>
      <w:pPr>
        <w:pStyle w:val="Normal"/>
        <w:widowControl w:val="false"/>
        <w:autoSpaceDE w:val="false"/>
        <w:spacing w:lineRule="atLeast" w:line="240" w:before="57" w:after="79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>) Referido reconhecimento, determinado pelo então Ministro de Estado da Previdência Social, Reinhold Stephanes (Anexo II), culminou por ser definitivamente implantado através da Circular n. 429, de 8-12-1992, da ilustre Diretora de Recursos Humanos do INSS, Doutora Maria Cecilia Landim (Anexo III), com o pagamento da diferença de vencimentos a partir 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-6-1992, já efetivado.</w:t>
      </w:r>
    </w:p>
    <w:p>
      <w:pPr>
        <w:pStyle w:val="Normal"/>
        <w:widowControl w:val="false"/>
        <w:autoSpaceDE w:val="false"/>
        <w:spacing w:lineRule="atLeast" w:line="240" w:before="57" w:after="79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c</w:t>
      </w:r>
      <w:r>
        <w:rPr>
          <w:rFonts w:cs="Times" w:ascii="Times" w:hAnsi="Times"/>
          <w:sz w:val="22"/>
          <w:szCs w:val="22"/>
        </w:rPr>
        <w:t>) Assim, em relação ao principal, com o reconhecimento direto e inequívoco de parte do pedido, resta apenas o cumprimento dos pedidos subseqüentes, qual seja a condenação do Réu a saldar as diferenças entre o que receberam e o que realmente lhes era devido, com o pagamento dos atrasados, des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-1-1985 até 31-5-1992, e acréscimos e reflexos legais, tudo devidamente corrigido moratória e monetariamente, inclusive os honorários advocatícios, consoante pedido da exordial.</w:t>
      </w:r>
    </w:p>
    <w:p>
      <w:pPr>
        <w:pStyle w:val="Normal"/>
        <w:widowControl w:val="false"/>
        <w:autoSpaceDE w:val="false"/>
        <w:spacing w:lineRule="atLeast" w:line="240" w:before="57" w:after="79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sendo assim, os Autores, com os relevantes fatos retronarrados, importando no deslinde da controvérsia dos Autos, vêm requerer o julgamento do restante do pedido contido na inicial, eis que o principal já foi reconhecido pelo Réu.</w:t>
      </w:r>
    </w:p>
    <w:p>
      <w:pPr>
        <w:pStyle w:val="Normal"/>
        <w:widowControl w:val="false"/>
        <w:autoSpaceDE w:val="false"/>
        <w:spacing w:lineRule="atLeast" w:line="240" w:before="57" w:after="79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stes termos,</w:t>
      </w:r>
    </w:p>
    <w:p>
      <w:pPr>
        <w:pStyle w:val="Normal"/>
        <w:widowControl w:val="false"/>
        <w:autoSpaceDE w:val="false"/>
        <w:spacing w:lineRule="atLeast" w:line="240" w:before="57" w:after="79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Esperam Receber Mercê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7:00Z</dcterms:created>
  <dc:creator>fabio</dc:creator>
  <dc:description/>
  <cp:keywords/>
  <dc:language>en-US</dc:language>
  <cp:lastModifiedBy>fabio</cp:lastModifiedBy>
  <dcterms:modified xsi:type="dcterms:W3CDTF">2010-05-01T14:39:00Z</dcterms:modified>
  <cp:revision>2</cp:revision>
  <dc:subject/>
  <dc:title>Esfera Processual Civil</dc:title>
</cp:coreProperties>
</file>